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Win/User Interface "Actions Window" Unit (VACT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92,93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�����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03/15/93  Added Sour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11/93  Cleaned up code for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2/08/93  Sync with beta 0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2/07/92  Sync with beta 0.1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21/92  Sync with beta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9/01/92  First logge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nit displays a window of action buttons on the screen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use the buttons as "actions" that can be perform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ActW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Win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Winhig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p_left  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p_right    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p_top      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p_bottom    =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tWin = ^TActW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ctWin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,y1,x2,y2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or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ack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Fore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Back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tartX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tartY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Spacing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Spacing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uttons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       : Array[1..10] of T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Keys          : Array[1..10] of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: PActW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ActWinPushNew(         Flag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sition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BFore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BBack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Fore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Back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For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Back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Fore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Back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Spacing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me           : ST80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ActWinAddButton(       BText   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0   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1            : CHAR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ActWinSh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ActWinRen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ActWinPopDispo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ActWinInDriver(        IDP            : PInDriverPacke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P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ActWinPushNew(         Flag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sition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BFore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BBack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Fore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Back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For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Back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Fore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Back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Spacing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me           : ST80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re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ck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ore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ck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e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k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ore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ck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cing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ActWinAddButton(       BText   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0   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1            : CHAR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ext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ActWinSh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ActWinRen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ActWinPopDispo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